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Style w:val="StrongEmphasis"/>
                <w:rFonts w:cs="Source Sans Pro;Calibri Light" w:ascii="Source Sans Pro;Calibri Light" w:hAnsi="Source Sans Pro;Calibri Light"/>
                <w:color w:val="000000"/>
                <w:sz w:val="27"/>
                <w:szCs w:val="27"/>
                <w:shd w:fill="FFFFFF" w:val="clear"/>
              </w:rPr>
              <w:t>Střední odborná škola a Střední odborné učiliště, Kladno,</w:t>
            </w:r>
            <w:r>
              <w:rPr>
                <w:rFonts w:cs="Source Sans Pro;Calibri Light" w:ascii="Source Sans Pro;Calibri Light" w:hAnsi="Source Sans Pro;Calibri Light"/>
                <w:b/>
                <w:bCs/>
                <w:color w:val="000000"/>
                <w:sz w:val="27"/>
                <w:szCs w:val="27"/>
                <w:shd w:fill="FFFFFF" w:val="clear"/>
              </w:rPr>
              <w:br/>
            </w:r>
            <w:r>
              <w:rPr>
                <w:rStyle w:val="StrongEmphasis"/>
                <w:rFonts w:cs="Source Sans Pro;Calibri Light" w:ascii="Source Sans Pro;Calibri Light" w:hAnsi="Source Sans Pro;Calibri Light"/>
                <w:color w:val="000000"/>
                <w:sz w:val="27"/>
                <w:szCs w:val="27"/>
                <w:shd w:fill="FFFFFF" w:val="clear"/>
              </w:rPr>
              <w:t>náměstí Edvarda Beneše 2353</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786755292"/>
            <w:bookmarkStart w:id="1" w:name="__Fieldmark__0_3786755292"/>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3786755292"/>
            <w:bookmarkStart w:id="3" w:name="__Fieldmark__1_3786755292"/>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ource Sans Pro">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27:00Z</dcterms:created>
  <dc:creator>runczik</dc:creator>
  <dc:description/>
  <cp:keywords/>
  <dc:language>en-US</dc:language>
  <cp:lastModifiedBy>Parmová</cp:lastModifiedBy>
  <cp:lastPrinted>2007-11-09T13:37:00Z</cp:lastPrinted>
  <dcterms:modified xsi:type="dcterms:W3CDTF">2023-05-29T14:27:00Z</dcterms:modified>
  <cp:revision>2</cp:revision>
  <dc:subject/>
  <dc:title> </dc:title>
</cp:coreProperties>
</file>