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ika;Courier New" w:hAnsi="Technika;Courier New" w:cs="Technika;Courier New"/>
          <w:b/>
          <w:b/>
          <w:color w:val="800080"/>
          <w:sz w:val="32"/>
          <w:szCs w:val="32"/>
        </w:rPr>
      </w:pPr>
      <w:r>
        <w:rPr>
          <w:rFonts w:cs="Technika;Courier New" w:ascii="Technika;Courier New" w:hAnsi="Technika;Courier New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Technika;Courier New" w:hAnsi="Technika;Courier New" w:cs="Technika;Courier New"/>
          <w:b/>
          <w:b/>
          <w:color w:val="800080"/>
          <w:sz w:val="32"/>
          <w:szCs w:val="32"/>
        </w:rPr>
      </w:pPr>
      <w:r>
        <w:rPr>
          <w:rFonts w:cs="Technika;Courier New" w:ascii="Technika;Courier New" w:hAnsi="Technika;Courier New"/>
          <w:b/>
          <w:color w:val="800080"/>
          <w:sz w:val="32"/>
          <w:szCs w:val="32"/>
        </w:rPr>
        <w:t>Přihláška / The application form / Бланк заяви</w:t>
      </w:r>
    </w:p>
    <w:p>
      <w:pPr>
        <w:pStyle w:val="Normal"/>
        <w:spacing w:before="0" w:after="60"/>
        <w:jc w:val="center"/>
        <w:rPr>
          <w:rFonts w:ascii="Technika;Courier New" w:hAnsi="Technika;Courier New" w:cs="Technika;Courier New"/>
          <w:b/>
          <w:b/>
          <w:bCs/>
          <w:color w:val="800080"/>
          <w:sz w:val="28"/>
          <w:szCs w:val="28"/>
        </w:rPr>
      </w:pPr>
      <w:r>
        <w:rPr>
          <w:rFonts w:cs="Technika;Courier New" w:ascii="Technika;Courier New" w:hAnsi="Technika;Courier New"/>
          <w:b/>
          <w:bCs/>
          <w:color w:val="80008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echnika;Courier New" w:hAnsi="Technika;Courier New" w:cs="Technika;Courier New"/>
          <w:bCs/>
          <w:sz w:val="28"/>
          <w:szCs w:val="28"/>
        </w:rPr>
      </w:pPr>
      <w:r>
        <w:rPr>
          <w:rFonts w:cs="Technika;Courier New" w:ascii="Technika;Courier New" w:hAnsi="Technika;Courier New"/>
          <w:bCs/>
          <w:sz w:val="28"/>
          <w:szCs w:val="28"/>
        </w:rPr>
        <w:t>Přípravné kurzy českého jazyka pro zahraniční účastníky</w:t>
      </w:r>
    </w:p>
    <w:p>
      <w:pPr>
        <w:pStyle w:val="Normal"/>
        <w:spacing w:before="0" w:after="180"/>
        <w:jc w:val="center"/>
        <w:rPr>
          <w:rFonts w:ascii="Technika;Courier New" w:hAnsi="Technika;Courier New" w:cs="Technika;Courier New"/>
          <w:bCs/>
          <w:sz w:val="28"/>
          <w:szCs w:val="28"/>
          <w:lang w:val="en-US"/>
        </w:rPr>
      </w:pPr>
      <w:r>
        <w:rPr>
          <w:rFonts w:cs="Technika;Courier New" w:ascii="Technika;Courier New" w:hAnsi="Technika;Courier New"/>
          <w:bCs/>
          <w:sz w:val="28"/>
          <w:szCs w:val="28"/>
          <w:lang w:val="en-US"/>
        </w:rPr>
        <w:t>Czech Preparatory Language Courses for Foreign Participants</w:t>
      </w:r>
    </w:p>
    <w:p>
      <w:pPr>
        <w:pStyle w:val="Normal"/>
        <w:spacing w:before="0" w:after="180"/>
        <w:jc w:val="center"/>
        <w:rPr>
          <w:rFonts w:ascii="Technika;Courier New" w:hAnsi="Technika;Courier New" w:cs="Technika;Courier New"/>
          <w:sz w:val="28"/>
          <w:szCs w:val="28"/>
          <w:lang w:val="en-US"/>
        </w:rPr>
      </w:pPr>
      <w:r>
        <w:rPr>
          <w:rFonts w:cs="Technika;Courier New" w:ascii="Technika;Courier New" w:hAnsi="Technika;Courier New"/>
          <w:sz w:val="28"/>
          <w:szCs w:val="28"/>
          <w:lang w:val="en-US"/>
        </w:rPr>
        <w:t>Підготовчі курси чеської мови для іноземців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chnika;Courier New" w:hAnsi="Technika;Courier New" w:cs="Technika;Courier New"/>
              </w:rPr>
            </w:pPr>
            <w:r>
              <w:rPr>
                <w:rFonts w:cs="Technika;Courier New" w:ascii="Technika;Courier New" w:hAnsi="Technika;Courier New"/>
              </w:rPr>
            </w:r>
          </w:p>
          <w:p>
            <w:pPr>
              <w:pStyle w:val="Normal"/>
              <w:jc w:val="center"/>
              <w:rPr>
                <w:rFonts w:ascii="Technika;Courier New" w:hAnsi="Technika;Courier New" w:cs="Technika;Courier New"/>
              </w:rPr>
            </w:pPr>
            <w:r>
              <w:rPr>
                <w:rFonts w:cs="Technika;Courier New" w:ascii="Technika;Courier New" w:hAnsi="Technika;Courier New"/>
              </w:rPr>
              <w:t>Termín kurzu / Duration of the course / Дата проведення</w:t>
            </w:r>
            <w:r>
              <w:rPr>
                <w:rFonts w:cs="Technika;Courier New" w:ascii="Technika;Courier New" w:hAnsi="Technika;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echnika;Courier New" w:hAnsi="Technika;Courier New" w:cs="Technika;Courier New"/>
              </w:rPr>
            </w:pPr>
            <w:r>
              <w:rPr>
                <w:rFonts w:cs="Technika;Courier New" w:ascii="Technika;Courier New" w:hAnsi="Technika;Courier New"/>
              </w:rPr>
            </w:r>
          </w:p>
          <w:p>
            <w:pPr>
              <w:pStyle w:val="Normal"/>
              <w:jc w:val="center"/>
              <w:rPr>
                <w:rFonts w:ascii="Technika;Courier New" w:hAnsi="Technika;Courier New" w:cs="Technika;Courier New"/>
                <w:b/>
                <w:b/>
              </w:rPr>
            </w:pPr>
            <w:r>
              <w:rPr>
                <w:rFonts w:cs="Technika;Courier New" w:ascii="Technika;Courier New" w:hAnsi="Technika;Courier New"/>
                <w:b/>
              </w:rPr>
              <w:t>23. 5. 2022 – 17. 6. 2022</w:t>
            </w:r>
          </w:p>
        </w:tc>
      </w:tr>
    </w:tbl>
    <w:p>
      <w:pPr>
        <w:pStyle w:val="Normal"/>
        <w:spacing w:before="180" w:after="120"/>
        <w:jc w:val="center"/>
        <w:rPr>
          <w:rFonts w:ascii="Technika;Courier New" w:hAnsi="Technika;Courier New" w:cs="Technika;Courier New"/>
        </w:rPr>
      </w:pPr>
      <w:r>
        <w:rPr>
          <w:rFonts w:cs="Technika;Courier New" w:ascii="Technika;Courier New" w:hAnsi="Technika;Courier New"/>
        </w:rPr>
      </w:r>
    </w:p>
    <w:p>
      <w:pPr>
        <w:pStyle w:val="Normal"/>
        <w:spacing w:before="180" w:after="120"/>
        <w:jc w:val="center"/>
        <w:rPr>
          <w:rFonts w:ascii="Technika;Courier New" w:hAnsi="Technika;Courier New" w:cs="Technika;Courier New"/>
        </w:rPr>
      </w:pPr>
      <w:r>
        <w:rPr>
          <w:rFonts w:cs="Technika;Courier New" w:ascii="Technika;Courier New" w:hAnsi="Technika;Courier New"/>
        </w:rPr>
        <w:t>Osobní údaje / Personal data / Особисті дані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Příjmení / Surname / Прізвище:</w:t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Jméno / First name / Ім'я</w:t>
            </w:r>
            <w:r>
              <w:rPr>
                <w:rFonts w:cs="Technika;Courier New" w:ascii="Technika;Courier New" w:hAnsi="Technika;Courier New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Datum a místo narození / Date and place of birth / Дата і місце народження</w:t>
            </w:r>
            <w:r>
              <w:rPr>
                <w:rFonts w:cs="Technika;Courier New" w:ascii="Technika;Courier New" w:hAnsi="Technika;Courier New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  <w:lang w:val="en-US"/>
              </w:rPr>
            </w:pPr>
            <w:r>
              <w:rPr>
                <w:rFonts w:cs="Technika;Courier New" w:ascii="Technika;Courier New" w:hAnsi="Technika;Courier New"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;Courier New" w:ascii="Technika;Courier New" w:hAnsi="Technika;Courier New"/>
                <w:sz w:val="20"/>
              </w:rPr>
              <w:t>Občanství / Citizenship / громадянство</w:t>
            </w:r>
            <w:r>
              <w:rPr>
                <w:rFonts w:cs="Technika;Courier New" w:ascii="Technika;Courier New" w:hAnsi="Technika;Courier New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  <w:lang w:val="ru-RU"/>
              </w:rPr>
            </w:pPr>
            <w:r>
              <w:rPr>
                <w:rFonts w:cs="Technika;Courier New" w:ascii="Technika;Courier New" w:hAnsi="Technika;Courier New"/>
                <w:sz w:val="20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;Courier New" w:ascii="Technika;Courier New" w:hAnsi="Technika;Courier New"/>
                <w:sz w:val="20"/>
              </w:rPr>
              <w:t>Národnost / Nationality / національність</w:t>
            </w:r>
            <w:r>
              <w:rPr>
                <w:rFonts w:cs="Technika;Courier New" w:ascii="Technika;Courier New" w:hAnsi="Technika;Courier New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  <w:lang w:val="ru-RU"/>
              </w:rPr>
            </w:pPr>
            <w:r>
              <w:rPr>
                <w:rFonts w:cs="Technika;Courier New" w:ascii="Technika;Courier New" w:hAnsi="Technika;Courier New"/>
                <w:sz w:val="20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;Courier New" w:ascii="Technika;Courier New" w:hAnsi="Technika;Courier New"/>
                <w:sz w:val="20"/>
              </w:rPr>
              <w:t>Adresa bydliště / Permanent address (Street – No. – Post Code – Town – Country) / Постійна адреса (вулиця - № - поштовий індекс - місто - країна):</w:t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;Courier New" w:ascii="Technika;Courier New" w:hAnsi="Technika;Courier New"/>
                <w:sz w:val="20"/>
                <w:szCs w:val="22"/>
              </w:rPr>
              <w:t>Kontaktní adresa (pokud se neshoduje s</w:t>
            </w:r>
            <w:r>
              <w:rPr>
                <w:rFonts w:cs="Cambria" w:ascii="Cambria" w:hAnsi="Cambria"/>
                <w:sz w:val="20"/>
                <w:szCs w:val="22"/>
              </w:rPr>
              <w:t> </w:t>
            </w:r>
            <w:r>
              <w:rPr>
                <w:rFonts w:cs="Technika;Courier New" w:ascii="Technika;Courier New" w:hAnsi="Technika;Courier New"/>
                <w:sz w:val="20"/>
                <w:szCs w:val="22"/>
              </w:rPr>
              <w:t>adresou bydliště) / Contact address (if different from the permanent address) / Контактна адреса (якщо відрізняється від адреси проживання):</w:t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  <w:szCs w:val="22"/>
              </w:rPr>
            </w:pPr>
            <w:r>
              <w:rPr>
                <w:rFonts w:cs="Technika;Courier New" w:ascii="Technika;Courier New" w:hAnsi="Technika;Courier New"/>
                <w:sz w:val="20"/>
                <w:szCs w:val="22"/>
              </w:rPr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  <w:szCs w:val="22"/>
              </w:rPr>
            </w:pPr>
            <w:r>
              <w:rPr>
                <w:rFonts w:cs="Technika;Courier New" w:ascii="Technika;Courier New" w:hAnsi="Technika;Courier New"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Technika;Courier New" w:hAnsi="Technika;Courier New" w:cs="Technika;Courier New"/>
                <w:sz w:val="20"/>
                <w:lang w:val="en-US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Číslo pasu / Foreign national pasport number / Номер закордонного паспортy</w:t>
            </w:r>
            <w:r>
              <w:rPr>
                <w:rFonts w:cs="Technika;Courier New" w:ascii="Technika;Courier New" w:hAnsi="Technika;Courier New"/>
                <w:sz w:val="20"/>
                <w:lang w:val="en-US"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120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 xml:space="preserve">Phone: </w:t>
            </w:r>
          </w:p>
        </w:tc>
      </w:tr>
      <w:tr>
        <w:trPr>
          <w:trHeight w:val="276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120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E-mail</w:t>
            </w:r>
            <w:r>
              <w:rPr>
                <w:rFonts w:cs="Technika;Courier New" w:ascii="Technika;Courier New" w:hAnsi="Technika;Courier New"/>
                <w:sz w:val="20"/>
                <w:lang w:val="ru-RU"/>
              </w:rPr>
              <w:t>:</w:t>
            </w:r>
            <w:r>
              <w:rPr>
                <w:rFonts w:cs="Technika;Courier New" w:ascii="Technika;Courier New" w:hAnsi="Technika;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echnika;Courier New" w:hAnsi="Technika;Courier New" w:cs="Technika;Courier New"/>
          <w:sz w:val="20"/>
        </w:rPr>
      </w:pPr>
      <w:r>
        <w:rPr>
          <w:rFonts w:cs="Technika;Courier New" w:ascii="Technika;Courier New" w:hAnsi="Technika;Courier New"/>
          <w:sz w:val="20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"/>
        <w:gridCol w:w="2288"/>
        <w:gridCol w:w="4822"/>
        <w:gridCol w:w="62"/>
      </w:tblGrid>
      <w:tr>
        <w:trPr>
          <w:trHeight w:val="471" w:hRule="atLeast"/>
        </w:trPr>
        <w:tc>
          <w:tcPr>
            <w:tcW w:w="9274" w:type="dxa"/>
            <w:gridSpan w:val="5"/>
            <w:tcBorders/>
          </w:tcPr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Studoval/a jste již češtinu? / Have you ever learnt Czech? / Ви вже вивчили чеську мову?</w:t>
            </w:r>
          </w:p>
          <w:p>
            <w:pPr>
              <w:pStyle w:val="Normal"/>
              <w:rPr>
                <w:rFonts w:ascii="Technika;Courier New" w:hAnsi="Technika;Courier New" w:cs="Technika;Courier New"/>
                <w:i/>
                <w:i/>
                <w:sz w:val="20"/>
                <w:szCs w:val="22"/>
              </w:rPr>
            </w:pPr>
            <w:r>
              <w:rPr>
                <w:rFonts w:cs="Technika;Courier New" w:ascii="Technika;Courier New" w:hAnsi="Technika;Courier New"/>
                <w:i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gridSpan w:val="2"/>
            <w:tcBorders/>
          </w:tcPr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Ne / No / Ні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Ano / Yes</w:t>
            </w:r>
            <w:r>
              <w:rPr>
                <w:rFonts w:cs="Technika;Courier New" w:ascii="Technika;Courier New" w:hAnsi="Technika;Courier New"/>
                <w:sz w:val="20"/>
                <w:lang w:val="ru-RU"/>
              </w:rPr>
              <w:t xml:space="preserve"> </w:t>
            </w:r>
            <w:r>
              <w:rPr>
                <w:rFonts w:cs="Technika;Courier New" w:ascii="Technika;Courier New" w:hAnsi="Technika;Courier New"/>
                <w:sz w:val="20"/>
              </w:rPr>
              <w:t xml:space="preserve">/  Так             </w:t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  <w:p>
            <w:pPr>
              <w:pStyle w:val="Normal"/>
              <w:rPr>
                <w:rFonts w:ascii="Technika;Courier New" w:hAnsi="Technika;Courier New" w:eastAsia="Arial Unicode MS" w:cs="Arial Unicode MS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od / from / від ……………          do / to / до……………</w:t>
            </w:r>
          </w:p>
        </w:tc>
      </w:tr>
      <w:tr>
        <w:trPr>
          <w:trHeight w:val="298" w:hRule="atLeast"/>
        </w:trPr>
        <w:tc>
          <w:tcPr>
            <w:tcW w:w="92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echnika;Courier New" w:hAnsi="Technika;Courier New" w:eastAsia="Arial Unicode MS" w:cs="Technika;Courier New"/>
                <w:i/>
                <w:i/>
                <w:sz w:val="20"/>
                <w:szCs w:val="22"/>
              </w:rPr>
            </w:pPr>
            <w:r>
              <w:rPr>
                <w:rFonts w:eastAsia="Arial Unicode MS" w:cs="Technika;Courier New" w:ascii="Technika;Courier New" w:hAnsi="Technika;Courier New"/>
                <w:i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ka;Courier New" w:hAnsi="Technika;Courier New" w:cs="Technika;Courier New"/>
                <w:i/>
                <w:i/>
                <w:sz w:val="20"/>
                <w:szCs w:val="22"/>
              </w:rPr>
            </w:pPr>
            <w:r>
              <w:rPr>
                <w:rFonts w:cs="Technika;Courier New" w:ascii="Technika;Courier New" w:hAnsi="Technika;Courier New"/>
                <w:i/>
                <w:sz w:val="20"/>
                <w:szCs w:val="22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Informace o možnosti studia přípravného kurzu češtiny jsem získal/a:</w:t>
              <w:br/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echnika;Courier New" w:ascii="Technika;Courier New" w:hAnsi="Technika;Courier New"/>
                <w:sz w:val="20"/>
              </w:rPr>
              <w:t xml:space="preserve">I learnt about </w:t>
            </w:r>
            <w:r>
              <w:rPr>
                <w:rFonts w:cs="Technika;Courier New" w:ascii="Technika;Courier New" w:hAnsi="Technika;Courier New"/>
                <w:bCs/>
                <w:sz w:val="20"/>
              </w:rPr>
              <w:t>Czech Preparatory Language Courses / Я дізнався про підготовчі курси чеської мови:</w:t>
            </w:r>
          </w:p>
          <w:p>
            <w:pPr>
              <w:pStyle w:val="Normal"/>
              <w:rPr>
                <w:rFonts w:ascii="Technika;Courier New" w:hAnsi="Technika;Courier New" w:cs="Technika;Courier New"/>
                <w:bCs/>
                <w:sz w:val="20"/>
              </w:rPr>
            </w:pPr>
            <w:r>
              <w:rPr>
                <w:rFonts w:cs="Technika;Courier New" w:ascii="Technika;Courier New" w:hAnsi="Technika;Courier New"/>
                <w:bCs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  <w:t>Od / From / Від</w:t>
            </w:r>
            <w:r>
              <w:rPr/>
              <w:t xml:space="preserve"> 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ka;Courier New" w:hAnsi="Technika;Courier New" w:cs="Technika;Courier New"/>
                <w:sz w:val="20"/>
                <w:szCs w:val="22"/>
              </w:rPr>
            </w:pPr>
            <w:r>
              <w:rPr>
                <w:rFonts w:cs="Technika;Courier New" w:ascii="Technika;Courier New" w:hAnsi="Technika;Courier New"/>
                <w:sz w:val="20"/>
                <w:szCs w:val="22"/>
              </w:rPr>
            </w:r>
          </w:p>
          <w:p>
            <w:pPr>
              <w:pStyle w:val="Normal"/>
              <w:rPr>
                <w:rFonts w:ascii="Technika;Courier New" w:hAnsi="Technika;Courier New" w:cs="Technika;Courier New"/>
                <w:sz w:val="20"/>
                <w:szCs w:val="22"/>
              </w:rPr>
            </w:pPr>
            <w:r>
              <w:rPr>
                <w:rFonts w:cs="Technika;Courier New" w:ascii="Technika;Courier New" w:hAnsi="Technika;Courier New"/>
                <w:sz w:val="20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echnika;Courier New" w:hAnsi="Technika;Courier New" w:cs="Technika;Courier New"/>
                <w:sz w:val="20"/>
              </w:rPr>
            </w:pPr>
            <w:r>
              <w:rPr>
                <w:rFonts w:cs="Technika;Courier New" w:ascii="Technika;Courier New" w:hAnsi="Technika;Courier New"/>
                <w:sz w:val="20"/>
              </w:rPr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ka;Courier New" w:hAnsi="Technika;Courier New" w:cs="Technika;Courier New"/>
                <w:sz w:val="20"/>
                <w:szCs w:val="22"/>
              </w:rPr>
            </w:pPr>
            <w:r>
              <w:rPr>
                <w:rFonts w:cs="Technika;Courier New" w:ascii="Technika;Courier New" w:hAnsi="Technika;Courier New"/>
                <w:sz w:val="20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ika;Courier New" w:hAnsi="Technika;Courier New" w:cs="Technika;Courier New"/>
                <w:sz w:val="20"/>
                <w:szCs w:val="22"/>
              </w:rPr>
            </w:pPr>
            <w:r>
              <w:rPr>
                <w:rFonts w:cs="Technika;Courier New" w:ascii="Technika;Courier New" w:hAnsi="Technika;Courier New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echnika;Courier New" w:hAnsi="Technika;Courier New" w:cs="Technika;Courier New"/>
          <w:sz w:val="20"/>
          <w:szCs w:val="22"/>
        </w:rPr>
      </w:pPr>
      <w:r>
        <w:rPr>
          <w:rFonts w:cs="Technika;Courier New" w:ascii="Technika;Courier New" w:hAnsi="Technika;Courier New"/>
          <w:sz w:val="20"/>
          <w:szCs w:val="22"/>
        </w:rPr>
      </w:r>
    </w:p>
    <w:p>
      <w:pPr>
        <w:pStyle w:val="Normal"/>
        <w:spacing w:lineRule="exact" w:line="240"/>
        <w:jc w:val="both"/>
        <w:rPr>
          <w:rFonts w:ascii="Technika;Courier New" w:hAnsi="Technika;Courier New" w:cs="Technika;Courier New"/>
          <w:sz w:val="20"/>
        </w:rPr>
      </w:pPr>
      <w:r>
        <w:rPr>
          <w:rFonts w:cs="Technika;Courier New" w:ascii="Technika;Courier New" w:hAnsi="Technika;Courier New"/>
          <w:sz w:val="20"/>
        </w:rPr>
        <w:t xml:space="preserve">Potvrzuji, že všechny uvedené údaje jsou pravdivé / </w:t>
      </w:r>
      <w:r>
        <w:rPr>
          <w:rFonts w:cs="Technika;Courier New" w:ascii="Technika;Courier New" w:hAnsi="Technika;Courier New"/>
          <w:i/>
          <w:sz w:val="20"/>
        </w:rPr>
        <w:t>I certify that the above information is correct / Я підтверджую, що вся вищенаведена інформація є правдивою.</w:t>
      </w:r>
    </w:p>
    <w:p>
      <w:pPr>
        <w:pStyle w:val="ZkladnMV"/>
        <w:spacing w:lineRule="exact" w:line="240"/>
        <w:rPr>
          <w:rFonts w:ascii="Technika;Courier New" w:hAnsi="Technika;Courier New" w:cs="Technika;Courier New"/>
          <w:sz w:val="20"/>
          <w:szCs w:val="22"/>
        </w:rPr>
      </w:pPr>
      <w:r>
        <w:rPr>
          <w:rFonts w:cs="Technika;Courier New" w:ascii="Technika;Courier New" w:hAnsi="Technika;Courier New"/>
          <w:sz w:val="20"/>
          <w:szCs w:val="22"/>
        </w:rPr>
      </w:r>
    </w:p>
    <w:p>
      <w:pPr>
        <w:pStyle w:val="ZkladnMV"/>
        <w:spacing w:lineRule="exact" w:line="240"/>
        <w:jc w:val="left"/>
        <w:rPr>
          <w:rFonts w:ascii="Technika;Courier New" w:hAnsi="Technika;Courier New" w:cs="Technika;Courier New"/>
          <w:sz w:val="20"/>
          <w:szCs w:val="22"/>
        </w:rPr>
      </w:pPr>
      <w:r>
        <w:rPr>
          <w:rFonts w:cs="Technika;Courier New" w:ascii="Technika;Courier New" w:hAnsi="Technika;Courier New"/>
          <w:sz w:val="20"/>
          <w:szCs w:val="22"/>
        </w:rPr>
      </w:r>
    </w:p>
    <w:p>
      <w:pPr>
        <w:pStyle w:val="ZkladnMV"/>
        <w:spacing w:lineRule="exact" w:line="240"/>
        <w:jc w:val="left"/>
        <w:rPr>
          <w:rFonts w:ascii="Technika;Courier New" w:hAnsi="Technika;Courier New" w:cs="Technika;Courier New"/>
          <w:sz w:val="20"/>
        </w:rPr>
      </w:pPr>
      <w:r>
        <w:rPr>
          <w:rFonts w:cs="Technika;Courier New" w:ascii="Technika;Courier New" w:hAnsi="Technika;Courier New"/>
          <w:sz w:val="20"/>
        </w:rPr>
      </w:r>
    </w:p>
    <w:p>
      <w:pPr>
        <w:pStyle w:val="ZkladnMV"/>
        <w:spacing w:lineRule="exact" w:line="240"/>
        <w:jc w:val="left"/>
        <w:rPr/>
      </w:pPr>
      <w:r>
        <w:rPr>
          <w:rFonts w:cs="Technika;Courier New" w:ascii="Technika;Courier New" w:hAnsi="Technika;Courier New"/>
          <w:sz w:val="20"/>
        </w:rPr>
        <w:t>Datum / Date / Дата: ………………</w:t>
        <w:tab/>
        <w:tab/>
        <w:tab/>
        <w:t>(Podpis / Signature / Підпис:) 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echnika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06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AATucKurzWord">
    <w:name w:val="AAA-Tuc-Kurz-Word"/>
    <w:qFormat/>
    <w:rPr>
      <w:b/>
      <w:i/>
      <w:lang w:val="cs-CZ"/>
    </w:rPr>
  </w:style>
  <w:style w:type="character" w:styleId="AAAKurzivaWord">
    <w:name w:val="AAA-KurzivaWord"/>
    <w:qFormat/>
    <w:rPr>
      <w:i/>
      <w:lang w:val="cs-CZ"/>
    </w:rPr>
  </w:style>
  <w:style w:type="character" w:styleId="AAATucneWord">
    <w:name w:val="AAA-TucneWord"/>
    <w:qFormat/>
    <w:rPr>
      <w:b/>
      <w:bCs/>
    </w:rPr>
  </w:style>
  <w:style w:type="character" w:styleId="AAAKapitlkyWord">
    <w:name w:val="AAA_Kapitálky Word"/>
    <w:qFormat/>
    <w:rPr>
      <w:smallCap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ypodarouEva">
    <w:name w:val="Poznámky pod čarou (Eva)"/>
    <w:basedOn w:val="Normal"/>
    <w:qFormat/>
    <w:pPr>
      <w:tabs>
        <w:tab w:val="clear" w:pos="708"/>
      </w:tabs>
      <w:jc w:val="both"/>
    </w:pPr>
    <w:rPr>
      <w:rFonts w:ascii="Courier New" w:hAnsi="Courier New" w:cs="Courier New"/>
      <w:sz w:val="18"/>
      <w:szCs w:val="24"/>
      <w:lang w:val="en-GB"/>
    </w:rPr>
  </w:style>
  <w:style w:type="paragraph" w:styleId="ZkladnMV">
    <w:name w:val="Základní M.V."/>
    <w:basedOn w:val="TextBody"/>
    <w:qFormat/>
    <w:pPr>
      <w:tabs>
        <w:tab w:val="clear" w:pos="708"/>
      </w:tabs>
      <w:spacing w:before="0" w:after="0"/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5:00Z</dcterms:created>
  <dc:creator>Veselková Irena</dc:creator>
  <dc:description/>
  <cp:keywords/>
  <dc:language>en-US</dc:language>
  <cp:lastModifiedBy>Panenková</cp:lastModifiedBy>
  <cp:lastPrinted>2010-04-19T02:03:00Z</cp:lastPrinted>
  <dcterms:modified xsi:type="dcterms:W3CDTF">2022-05-09T12:34:00Z</dcterms:modified>
  <cp:revision>4</cp:revision>
  <dc:subject/>
  <dc:title>Přihláška do přípravného kurzu AJ</dc:title>
</cp:coreProperties>
</file>